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48"/>
          <w:szCs w:val="48"/>
        </w:rPr>
        <w:t xml:space="preserve">Concerti di Natal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Tahoma"/>
          <w:b/>
          <w:b/>
          <w:bCs/>
          <w:color w:val="440000"/>
          <w:sz w:val="48"/>
          <w:szCs w:val="48"/>
        </w:rPr>
      </w:pPr>
      <w:r>
        <w:rPr>
          <w:rFonts w:cs="Tahoma" w:ascii="Georgia" w:hAnsi="Georgia"/>
          <w:b/>
          <w:bCs/>
          <w:color w:val="440000"/>
          <w:sz w:val="48"/>
          <w:szCs w:val="48"/>
        </w:rPr>
      </w:r>
    </w:p>
    <w:p>
      <w:pPr>
        <w:pStyle w:val="Normal"/>
        <w:rPr>
          <w:rFonts w:ascii="Georgia" w:hAnsi="Georgia" w:cs="Tahoma"/>
          <w:b/>
          <w:b/>
          <w:color w:val="440000"/>
          <w:sz w:val="22"/>
          <w:szCs w:val="22"/>
        </w:rPr>
      </w:pPr>
      <w:r>
        <w:rPr>
          <w:rFonts w:cs="Tahoma" w:ascii="Georgia" w:hAnsi="Georgia"/>
          <w:b/>
          <w:color w:val="440000"/>
          <w:sz w:val="22"/>
          <w:szCs w:val="22"/>
        </w:rPr>
      </w:r>
    </w:p>
    <w:p>
      <w:pPr>
        <w:pStyle w:val="NormaleWeb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Giovedì 25 dicembre ore 10.30 Terme Excelsior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certo della  Corale Perosi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siche  di Beethoven, Mozart, Fauré, Vivaldi, Papini, Menichetti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Venerdì 26 dicembre ore 10.30 Terme Excelsior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rto della Banda del Credito Cooperativo della Valdinievole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siche di Donizzetti, Stratford, Miller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Sabato 27 dicembre ore 21.00 Terme Excelsior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rto della pianista Lavinia Cioli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siche di Waldteufel, Pachelbel, Grieg, Strauss, Gershwin, Scholl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Lunedì 29 dicembre ore 17.00 Terme Tettuccio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rto della Montecatini City Band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classici dello swing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Tutti i concerti sono ad ingresso libero, fino ad esaurimento dei posti; non è possibile la prenotazione dei posti a sedere. 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Terme Tettuccio saranno aperte per visita, con ingresso libero, tutti i giorni fino al 6 gennaio, dalle 10 alle 13 e dalle 15 alle 19. </w:t>
      </w:r>
    </w:p>
    <w:p>
      <w:pPr>
        <w:pStyle w:val="NormaleWeb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Giovedì 1 gennaio ore 10.30 Terme Excelsior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certo di Capodanno pianista Giuseppe Tavanti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siche di Puccini, Strauss, Leoncavallo 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4"/>
          <w:szCs w:val="24"/>
        </w:rPr>
        <w:t>Giovedì 1 gennaio ore 11.30 Terme Tettucci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rto di Capodanno Orchestra R.Leoncavallo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siche di Vivaldi, Mozart, Beethoven, Liszt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 xml:space="preserve">Sabato 3 gennaio ore 21.00 Terme Excelsior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prano M.G. Alessandrini </w:t>
      </w:r>
    </w:p>
    <w:p>
      <w:pPr>
        <w:pStyle w:val="Normale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ale da tutto il Mond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: 0572/77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@termemontecatini.it</w:t>
      </w:r>
    </w:p>
    <w:p>
      <w:pPr>
        <w:pStyle w:val="Normal"/>
        <w:rPr>
          <w:rFonts w:ascii="Tahoma" w:hAnsi="Tahoma" w:cs="Tahoma"/>
          <w:b/>
          <w:b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ermemontecatini.it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6"/>
          <w:szCs w:val="36"/>
        </w:rPr>
      </w:pPr>
      <w:r>
        <w:rPr>
          <w:rFonts w:cs="Georgia" w:ascii="Georgia" w:hAnsi="Georgia"/>
          <w:b/>
          <w:color w:val="333333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8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134" w:right="1134" w:gutter="0" w:header="0" w:top="180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313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  <w:drawing>
        <wp:inline distT="0" distB="0" distL="0" distR="0">
          <wp:extent cx="2546350" cy="178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178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rmemontecat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49:00Z</dcterms:created>
  <dc:creator>Valentina</dc:creator>
  <dc:description/>
  <cp:keywords/>
  <dc:language>en-US</dc:language>
  <cp:lastModifiedBy>Lavinia</cp:lastModifiedBy>
  <cp:lastPrinted>2008-09-19T18:31:00Z</cp:lastPrinted>
  <dcterms:modified xsi:type="dcterms:W3CDTF">2009-01-15T00:49:00Z</dcterms:modified>
  <cp:revision>2</cp:revision>
  <dc:subject/>
  <dc:title>PROGRAMMA DI INTRATTEN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976000</vt:r8>
  </property>
  <property fmtid="{D5CDD505-2E9C-101B-9397-08002B2CF9AE}" pid="3" name="_AuthorEmail">
    <vt:lpwstr>sales@termemontecatini.it</vt:lpwstr>
  </property>
  <property fmtid="{D5CDD505-2E9C-101B-9397-08002B2CF9AE}" pid="4" name="_AuthorEmailDisplayName">
    <vt:lpwstr>Sales</vt:lpwstr>
  </property>
  <property fmtid="{D5CDD505-2E9C-101B-9397-08002B2CF9AE}" pid="5" name="_EmailSubject">
    <vt:lpwstr>Locandina eventi settimana da lunedì 19 a domenica 25 maggio</vt:lpwstr>
  </property>
  <property fmtid="{D5CDD505-2E9C-101B-9397-08002B2CF9AE}" pid="6" name="_ReviewingToolsShownOnce">
    <vt:lpwstr/>
  </property>
</Properties>
</file>