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Già all’ascolto dei versi delle prime strofe di queste notevolissime poesie si avverte un’ineffabile capacità dialettica che induce il lettore a più di una riflessione. Ed è interessante notare come nello scarto temporale di una decina d’anni che divide la prima poesia da quella di chiusura rimanga assolutamente integra e coerente la tensione di una parola che sa attraversare vicende e affetti con grazia e intelligenza. Così anche la poesia augurale per il padre si dilata in un’immagine metaforica ampia e intrigante, in cui il senso del rapporto tra padre e figlia “</w:t>
      </w:r>
      <w:r>
        <w:rPr>
          <w:i/>
        </w:rPr>
        <w:t>per questa eternità che ci separa</w:t>
      </w:r>
      <w:r>
        <w:rPr/>
        <w:t>” supera il crinale del sensibile per farsi voce comune del sentimento della vita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Rossella Onori</w:t>
      </w:r>
    </w:p>
    <w:p>
      <w:pPr>
        <w:pStyle w:val="Normal"/>
        <w:jc w:val="right"/>
        <w:rPr>
          <w:i/>
          <w:i/>
        </w:rPr>
      </w:pPr>
      <w:r>
        <w:rPr>
          <w:i/>
        </w:rPr>
        <w:t>(Un’orizzonte di voci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tivazione del I° Premio Sezione Poesia – Autori già premiati, Caivano 2006</w:t>
      </w:r>
    </w:p>
    <w:p>
      <w:pPr>
        <w:pStyle w:val="Normal"/>
        <w:rPr/>
      </w:pPr>
      <w:r>
        <w:rPr/>
        <w:t>“</w:t>
      </w:r>
      <w:r>
        <w:rPr>
          <w:i/>
        </w:rPr>
        <w:t>La lirica presenta una metafora del fluire della vita, velatamente lacerata tra apparenza e verità, dove l’incedere dell’esistenza nello spazio e nel tempo, continuamente rinnovando il passato nel presente, approda alla consapevolezza della necessaria armoniosa unità”</w:t>
      </w:r>
      <w:r>
        <w:rPr/>
        <w:t xml:space="preserve"> (Giacco, F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51:00Z</dcterms:created>
  <dc:creator>Lavinia</dc:creator>
  <dc:description/>
  <cp:keywords/>
  <dc:language>en-US</dc:language>
  <cp:lastModifiedBy>Lavinia</cp:lastModifiedBy>
  <dcterms:modified xsi:type="dcterms:W3CDTF">2007-10-04T20:51:00Z</dcterms:modified>
  <cp:revision>6</cp:revision>
  <dc:subject/>
  <dc:title>L’airone</dc:title>
</cp:coreProperties>
</file>